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分会场交流题目征集表</w:t>
      </w:r>
    </w:p>
    <w:tbl>
      <w:tblPr>
        <w:tblW w:w="138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678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选择分会场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  □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  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发言题目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告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任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各单位可自由选择参加分会场；如有意在分会场专题发言，请提供题目并推荐报告人。发言名单在收到各单位回执后，由年会筹备组统筹安排并提前回告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3:00Z</dcterms:created>
  <dc:creator>liang</dc:creator>
  <dc:description/>
  <dc:language>en-US</dc:language>
  <cp:lastModifiedBy>luna</cp:lastModifiedBy>
  <cp:lastPrinted>2018-09-12T16:55:00Z</cp:lastPrinted>
  <dcterms:modified xsi:type="dcterms:W3CDTF">2019-09-1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