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议程（拟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1"/>
        <w:gridCol w:w="1615"/>
        <w:gridCol w:w="4535"/>
        <w:gridCol w:w="1686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时间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内容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地点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0" w:name="OLE_LINK22"/>
            <w:bookmarkStart w:id="1" w:name="OLE_LINK21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3:0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00</w:t>
            </w:r>
            <w:bookmarkEnd w:id="0"/>
            <w:bookmarkEnd w:id="1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会议报到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2" w:name="OLE_LINK24"/>
            <w:bookmarkStart w:id="3" w:name="OLE_LINK23"/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上海五角场华美达大酒店</w:t>
            </w:r>
            <w:bookmarkEnd w:id="2"/>
            <w:bookmarkEnd w:id="3"/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日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上午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8:3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9:0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开幕式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领导致辞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4" w:name="OLE_LINK12"/>
            <w:bookmarkStart w:id="5" w:name="OLE_LINK11"/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复旦大学相辉堂</w:t>
            </w:r>
            <w:bookmarkEnd w:id="4"/>
            <w:bookmarkEnd w:id="5"/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</w:t>
            </w:r>
          </w:p>
        </w:tc>
      </w:tr>
      <w:tr>
        <w:trPr>
          <w:trHeight w:val="5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6" w:name="OLE_LINK2"/>
            <w:bookmarkStart w:id="7" w:name="OLE_LINK1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9:0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30</w:t>
            </w:r>
            <w:bookmarkEnd w:id="6"/>
            <w:bookmarkEnd w:id="7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《中国城市规划协会第四届理事会工作报告（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016-2019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年度）》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《中国城市规划协会第四届理事会财务报告》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《中国城市规划协会章程》修订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《中国城市规划协会会费管理办法》审议；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审议中国城市规划协会第四届理事会增补常务理事单位、理事单位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年度优秀城乡规划论文竞赛颁奖。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3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分组讨论工作报告和工作计划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复旦大学第五、六教学楼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中午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2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午餐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复旦大学旦苑餐厅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下午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8" w:name="OLE_LINK6"/>
            <w:bookmarkStart w:id="9" w:name="OLE_LINK28"/>
            <w:bookmarkStart w:id="10" w:name="OLE_LINK27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3:3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</w:t>
            </w:r>
            <w:bookmarkEnd w:id="8"/>
            <w:bookmarkEnd w:id="9"/>
            <w:bookmarkEnd w:id="10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议案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投票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各分组组长总结分组讨论情况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计票及结果公布。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复旦大学相辉堂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bookmarkStart w:id="11" w:name="OLE_LINK8"/>
            <w:bookmarkStart w:id="12" w:name="OLE_LINK7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5:3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bookmarkStart w:id="13" w:name="OLE_LINK9"/>
            <w:bookmarkEnd w:id="11"/>
            <w:bookmarkEnd w:id="12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5</w:t>
            </w:r>
            <w:bookmarkEnd w:id="13"/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城市公共安全科技的发展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清华大学公共安全研究院院长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中国工程院院士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范维澄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广州国土空间总体规划的实践与思考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ind w:left="3718" w:hanging="3120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广州市城市规划勘测设计研究院院长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邓兴栋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 xml:space="preserve">面向精细管理的深圳市市政管线综合规划管理机制研究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深圳市规划国土发展研究中心副主任    刘江涛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>杨浦区城市更新工作介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杨浦区相关主管副区长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>城市体检工作试点报告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中国城市规划协会会长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唐  凯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7:4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0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闭幕式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09:0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7:0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调研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考察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杨浦区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韩青</dc:creator>
  <dc:description/>
  <cp:keywords/>
  <dc:language>en-US</dc:language>
  <cp:lastModifiedBy>luna</cp:lastModifiedBy>
  <cp:lastPrinted>2019-11-01T14:50:00Z</cp:lastPrinted>
  <dcterms:modified xsi:type="dcterms:W3CDTF">2019-11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