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OLE_LINK74"/>
      <w:bookmarkStart w:id="1" w:name="OLE_LINK73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优秀城</w:t>
      </w:r>
      <w:r>
        <w:rPr>
          <w:rFonts w:eastAsia="黑体"/>
          <w:sz w:val="56"/>
        </w:rPr>
        <w:t>市</w:t>
      </w:r>
      <w:r>
        <w:rPr>
          <w:rFonts w:eastAsia="黑体"/>
          <w:sz w:val="56"/>
        </w:rPr>
        <w:t>规划设计奖</w:t>
      </w:r>
    </w:p>
    <w:p>
      <w:pPr>
        <w:pStyle w:val="Normal"/>
        <w:spacing w:lineRule="exact" w:line="1000"/>
        <w:jc w:val="center"/>
        <w:rPr>
          <w:rFonts w:eastAsia="黑体"/>
          <w:sz w:val="72"/>
        </w:rPr>
      </w:pPr>
      <w:r>
        <w:rPr>
          <w:rFonts w:eastAsia="黑体"/>
          <w:sz w:val="56"/>
        </w:rPr>
        <w:t>项目申报表</w:t>
      </w:r>
    </w:p>
    <w:p>
      <w:pPr>
        <w:pStyle w:val="Normal"/>
        <w:spacing w:lineRule="exact" w:line="560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822"/>
        <w:gridCol w:w="1388"/>
        <w:gridCol w:w="377"/>
        <w:gridCol w:w="1345"/>
        <w:gridCol w:w="546"/>
        <w:gridCol w:w="2693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名称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</w:tc>
      </w:tr>
      <w:tr>
        <w:trPr>
          <w:trHeight w:val="83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项目完成单位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、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……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资质类型及等级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审批部门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18" w:hanging="357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一等奖         □  二等奖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专业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规划总体规划编制专业 □城市规划详细规划编制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规划城市设计专业 □城市规划历史文化名城保护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规划城市交通专业     □城市规划城市基础设施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规划城市勘察测量设计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城市规划其它专项和研究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涉密情况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22"/>
                <w:sz w:val="28"/>
              </w:rPr>
              <w:t>项目主要完成人员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的主要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24"/>
                <w:szCs w:val="28"/>
                <w:u w:val="single"/>
              </w:rPr>
              <w:t>（如为注册城乡规划师，请注明与注规系统中一致的身份证号）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spacing w:val="-36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pacing w:val="-36"/>
                <w:sz w:val="28"/>
                <w:szCs w:val="2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项目主要完成人员不超过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人，如有合作单位的，请提交“项目联合完成报告书”。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规划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城市规划城市勘察测量设计项目应包括项目规模、特色、关键技术及难点、效益情况等内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 xml:space="preserve">本人 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法定代表人）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身份证号码）郑重声明，本单位此次填报的申报表及附件材料的全部数据、内容是真实的，如有虚假，本单位将自动退出优秀城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规划设计奖的评选，并自愿接受中国城市规划协会根据《优秀城市规划设计奖评选办法》有关规定所作的处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报项目的项目委托方意见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省（自治区、直辖市）规划行业组织推荐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申报项目的项目委托方意见和省（自治区、直辖市）规划行业组织</w:t>
      </w:r>
      <w:r>
        <w:rPr>
          <w:rFonts w:ascii="仿宋_GB2312" w:hAnsi="仿宋_GB2312" w:cs="宋体" w:eastAsia="仿宋_GB2312"/>
          <w:szCs w:val="21"/>
        </w:rPr>
        <w:t>推荐意见</w:t>
      </w:r>
      <w:r>
        <w:rPr>
          <w:rFonts w:ascii="仿宋_GB2312" w:hAnsi="仿宋_GB2312" w:eastAsia="仿宋_GB2312"/>
          <w:szCs w:val="21"/>
        </w:rPr>
        <w:t>可单独附上。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微软用户</dc:creator>
  <dc:description/>
  <dc:language>en-US</dc:language>
  <cp:lastModifiedBy>Administrator</cp:lastModifiedBy>
  <cp:lastPrinted>2020-06-08T11:57:00Z</cp:lastPrinted>
  <dcterms:modified xsi:type="dcterms:W3CDTF">2020-06-08T07:39:24Z</dcterms:modified>
  <cp:revision>10</cp:revision>
  <dc:subject/>
  <dc:title>（2008）中规协秘字第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